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>Тэхналагічная к</w:t>
      </w:r>
      <w:r>
        <w:rPr>
          <w:b/>
        </w:rPr>
        <w:t>арта</w:t>
      </w:r>
      <w:r>
        <w:rPr>
          <w:b/>
          <w:lang w:val="be-BY"/>
        </w:rPr>
        <w:t xml:space="preserve"> ўрока па літаратурным чытанні па тэме:” І. Вярыга “Сустрэча”,П.Рунец “Аднойчы вечарам” “ у 3 “А” класе</w:t>
      </w:r>
    </w:p>
    <w:tbl>
      <w:tblPr>
        <w:tblW w:w="16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551"/>
        <w:gridCol w:w="551"/>
        <w:gridCol w:w="436"/>
        <w:gridCol w:w="436"/>
        <w:gridCol w:w="436"/>
        <w:gridCol w:w="436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09"/>
        <w:gridCol w:w="409"/>
        <w:gridCol w:w="409"/>
        <w:gridCol w:w="409"/>
        <w:gridCol w:w="409"/>
        <w:gridCol w:w="371"/>
        <w:gridCol w:w="409"/>
        <w:gridCol w:w="577"/>
        <w:gridCol w:w="7"/>
        <w:gridCol w:w="441"/>
        <w:gridCol w:w="1237"/>
        <w:gridCol w:w="7"/>
        <w:gridCol w:w="348"/>
        <w:gridCol w:w="355"/>
        <w:gridCol w:w="7"/>
        <w:gridCol w:w="348"/>
        <w:gridCol w:w="233"/>
        <w:gridCol w:w="122"/>
        <w:gridCol w:w="415"/>
        <w:gridCol w:w="292"/>
        <w:gridCol w:w="7"/>
      </w:tblGrid>
      <w:tr>
        <w:trPr>
          <w:trHeight w:val="288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Праверка  дамашняга  задання.</w:t>
            </w:r>
          </w:p>
        </w:tc>
        <w:tc>
          <w:tcPr>
            <w:tcW w:w="12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Асноўная частка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Дамашняе заданне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Вын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Рэфлексіўная адзнака</w:t>
            </w:r>
          </w:p>
        </w:tc>
      </w:tr>
      <w:tr>
        <w:trPr/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Уласна чытанне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бота над т</w:t>
            </w:r>
            <w:r>
              <w:rPr>
                <w:b/>
                <w:sz w:val="16"/>
                <w:szCs w:val="16"/>
                <w:lang w:val="be-BY"/>
              </w:rPr>
              <w:t>э</w:t>
            </w:r>
            <w:r>
              <w:rPr>
                <w:b/>
                <w:sz w:val="16"/>
                <w:szCs w:val="16"/>
              </w:rPr>
              <w:t>кст</w:t>
            </w:r>
            <w:r>
              <w:rPr>
                <w:b/>
                <w:sz w:val="16"/>
                <w:szCs w:val="16"/>
                <w:lang w:val="be-BY"/>
              </w:rPr>
              <w:t>а</w:t>
            </w: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лоўнікав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Трэнажо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</w:rPr>
              <w:t xml:space="preserve">для </w:t>
            </w:r>
            <w:r>
              <w:rPr>
                <w:b/>
                <w:sz w:val="16"/>
                <w:szCs w:val="16"/>
                <w:lang w:val="be-BY"/>
              </w:rPr>
              <w:t>вачэ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Чытанне настаўні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інхроннае чытанн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Чытанне з гудзенне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амастойнае чытанн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ытанні на разуменн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Тэст на  на вызн. прыч.-сл..сувяз.,па зместу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Анал</w:t>
            </w:r>
            <w:r>
              <w:rPr>
                <w:b/>
                <w:sz w:val="16"/>
                <w:szCs w:val="16"/>
                <w:lang w:val="be-BY"/>
              </w:rPr>
              <w:t>і</w:t>
            </w:r>
            <w:r>
              <w:rPr>
                <w:b/>
                <w:sz w:val="16"/>
                <w:szCs w:val="16"/>
              </w:rPr>
              <w:t>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вынікаў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дносіны да прачытаннаг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кладанне сюжэтнай лініі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эта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be-BY"/>
              </w:rPr>
              <w:t>аверыць узровень падрыхтаванасці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уал</w:t>
            </w:r>
            <w:r>
              <w:rPr>
                <w:sz w:val="16"/>
                <w:szCs w:val="16"/>
                <w:lang w:val="be-BY"/>
              </w:rPr>
              <w:t>ізаваць веды вучняў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эта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be-BY"/>
              </w:rPr>
              <w:t>ачытаць з выкарыстаннем метада  гукавога арыенціру апавяданні Івана Вярыгі“Сусрэча”, Пятра Рунца “Аднойчы вечарам”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</w:t>
            </w:r>
            <w:r>
              <w:rPr>
                <w:sz w:val="16"/>
                <w:szCs w:val="16"/>
                <w:lang w:val="be-BY"/>
              </w:rPr>
              <w:t>ц</w:t>
            </w:r>
            <w:r>
              <w:rPr>
                <w:sz w:val="16"/>
                <w:szCs w:val="16"/>
              </w:rPr>
              <w:t>ь устано</w:t>
            </w:r>
            <w:r>
              <w:rPr>
                <w:sz w:val="16"/>
                <w:szCs w:val="16"/>
                <w:lang w:val="be-BY"/>
              </w:rPr>
              <w:t>ў</w:t>
            </w:r>
            <w:r>
              <w:rPr>
                <w:sz w:val="16"/>
                <w:szCs w:val="16"/>
              </w:rPr>
              <w:t xml:space="preserve">ку на </w:t>
            </w:r>
            <w:r>
              <w:rPr>
                <w:sz w:val="16"/>
                <w:szCs w:val="16"/>
                <w:lang w:val="be-BY"/>
              </w:rPr>
              <w:t>змес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эта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выявіць узровень засваення зместа прачытанных апавяданняў, уменне вызначаць прычынна-следчыя сувязі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Мэ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выявіць эмацыянальнае ўспрыманне твораў вучнямі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817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Мэта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be-BY"/>
              </w:rPr>
              <w:t>растлумачыць значэнне незразумелых слоў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эта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пашырыць поле зроку, падрыхтаваць вочы для чытання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Мэта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  <w:r>
              <w:rPr>
                <w:sz w:val="16"/>
                <w:szCs w:val="16"/>
                <w:lang w:val="be-BY"/>
              </w:rPr>
              <w:t>ць устаноўку на змес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Мэта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выявіць цяжкасці  першаснага ўспрымання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Мэта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а</w:t>
            </w:r>
            <w:r>
              <w:rPr>
                <w:sz w:val="16"/>
                <w:szCs w:val="16"/>
                <w:lang w:val="be-BY"/>
              </w:rPr>
              <w:t>ць магчымасць кожнаму вучню выказаць свае адносіны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эта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адзяліць апавяданне на сэнсавыя часткі,вызначыць галоўную думку кожнай часткі, скласці план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 xml:space="preserve"> </w:t>
            </w:r>
            <w:r>
              <w:rPr>
                <w:sz w:val="12"/>
                <w:szCs w:val="12"/>
                <w:lang w:val="be-BY"/>
              </w:rPr>
              <w:t>Да дошкі выходзяць пары  дзяцей  і  разыгрываюць дыялог маці і  Міхася. Настаўнік ацэньвае адказы вучняў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>Словы:нацянькі, галёшы, жардзінкі, балаціна, заскавытаў;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>церусіўся, наважыліся, як цюцькі, дыбаць, сетка з пакункамі, дайшлі да шашы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  <w:lang w:val="be-B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802640</wp:posOffset>
                      </wp:positionV>
                      <wp:extent cx="254000" cy="492760"/>
                      <wp:effectExtent l="381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492840"/>
                                <a:chOff x="0" y="0"/>
                                <a:chExt cx="254160" cy="492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560" y="249480"/>
                                  <a:ext cx="24012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5020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4948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-63.2pt;width:19.95pt;height:38.75pt" coordorigin="46,-1264" coordsize="399,775">
                      <v:line id="shape_0" from="58,-871" to="435,-48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,-1264" to="439,-8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-871" to="445,-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2"/>
                <w:szCs w:val="12"/>
                <w:lang w:val="be-BY"/>
              </w:rPr>
              <w:t>Цыфравая пірамідк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культминутка  для глаз «Красная точка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>Ці ўсё ў апавяданні было зразумела?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>Што выклікала цяжкасці?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>Тэст-апрос на вызначэнне прычынна-следчых сувязяў, па  зместу( па 10 пытанняў)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>Выконваецца праверка тэстаў, аналіз памылак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>Метад”Чатыры вуглы”: литасць,спачуванне, павага, крыщда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1" w:right="-41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>Складаюць план тэкста:</w:t>
            </w:r>
          </w:p>
          <w:p>
            <w:pPr>
              <w:pStyle w:val="Normal"/>
              <w:ind w:left="131" w:right="-41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>1.Вяртанне дамоў са школы.</w:t>
            </w:r>
          </w:p>
          <w:p>
            <w:pPr>
              <w:pStyle w:val="Normal"/>
              <w:ind w:left="131" w:right="-41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>2.Уважлівасць Галі.</w:t>
            </w:r>
          </w:p>
          <w:p>
            <w:pPr>
              <w:pStyle w:val="Normal"/>
              <w:ind w:left="131" w:right="-41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>3.Коля заўпарціўся.</w:t>
            </w:r>
          </w:p>
          <w:p>
            <w:pPr>
              <w:pStyle w:val="Normal"/>
              <w:ind w:left="131" w:right="-41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>4.Жанчына з дзіцём на прыпынку.</w:t>
            </w:r>
          </w:p>
          <w:p>
            <w:pPr>
              <w:pStyle w:val="Normal"/>
              <w:ind w:left="131" w:right="-41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>5.Вучні прапануюць дапамогу.</w:t>
            </w:r>
          </w:p>
          <w:p>
            <w:pPr>
              <w:pStyle w:val="Normal"/>
              <w:ind w:left="131" w:right="-41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>6.Свет не без добрых людзей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>Падрыхтаваць кароткі пераказ па плану, скласці  вуснае апавяданне з рэальнага жыця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 xml:space="preserve">     </w:t>
            </w:r>
            <w:r>
              <w:rPr>
                <w:sz w:val="12"/>
                <w:szCs w:val="12"/>
                <w:lang w:val="be-BY"/>
              </w:rPr>
              <w:t>Падводзяцца вынікі ўрока пры дапамозе абагульняючых пытанняў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>Вяртанне да прагнозу ўрока, аналіз сваіхэмоцый.</w:t>
            </w:r>
          </w:p>
        </w:tc>
      </w:tr>
      <w:tr>
        <w:trPr>
          <w:trHeight w:val="56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настаўні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вучея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настаўні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вучея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настаўні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вучея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настаўні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вучея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настаўні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вучея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настаўні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вучея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настаўні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вучея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настаўні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вучея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настаўні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вучея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настаўні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вучея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настаўні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вучеяў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настаўні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вучеяў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настаўні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вучеяў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настаўніка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вучеяў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настаўні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be-BY"/>
              </w:rPr>
              <w:t>Дзейнасць вучеяў</w:t>
            </w:r>
          </w:p>
        </w:tc>
      </w:tr>
      <w:tr>
        <w:trPr>
          <w:trHeight w:val="282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Арганізуе адказы вучняў па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Разыгрываюць дыялог маці і Міхас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Тлумачыць значэнне цяжкіх слоў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Даюць  тлумачэнне слоў ( з улоснага вопыту)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Дае ўстаноўку, называе цыфры зверху ўніз па асявой лініі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Называюць цыфры злева направа, зрок канцэнтруюць на асявой лініі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Чытае ў тэмпе 120  слоў у хвіліну (задае тэмп)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Слядзяць вочкамі ( некаторыя пальчыкамі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Чытае,  прапануе аднаму вучню чытаць сінхронн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Па аднаму чытаюць сінхронна з настаўніка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Чытае, паніжая голас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Чытаюць усе вучні разам з настаўніка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Кантралюе і памагае слабым вучня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Самастойна чытаюць з зажатымі вуснамі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дае пытанні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Адказваюць на пытанні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Чытае пытанні тэста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Адзначаюць у апрос-лістах “-“. “+”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Размяшчае правільныя адказы на дошку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Узаемаправерка, самаправерка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дзя вывешвае листы паперы щ вуглах класа, прапануе вучням падыйсци да их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учни падыходзяць да листо</w:t>
            </w:r>
            <w:r>
              <w:rPr>
                <w:sz w:val="14"/>
                <w:szCs w:val="14"/>
                <w:lang w:val="be-BY"/>
              </w:rPr>
              <w:t>ў</w:t>
            </w:r>
            <w:r>
              <w:rPr>
                <w:sz w:val="14"/>
                <w:szCs w:val="14"/>
              </w:rPr>
              <w:t xml:space="preserve">, словы на яких адпавядаюць </w:t>
            </w:r>
            <w:r>
              <w:rPr>
                <w:sz w:val="14"/>
                <w:szCs w:val="14"/>
                <w:lang w:val="be-BY"/>
              </w:rPr>
              <w:t>і</w:t>
            </w:r>
            <w:r>
              <w:rPr>
                <w:sz w:val="14"/>
                <w:szCs w:val="14"/>
              </w:rPr>
              <w:t>х аднос</w:t>
            </w:r>
            <w:r>
              <w:rPr>
                <w:sz w:val="14"/>
                <w:szCs w:val="14"/>
                <w:lang w:val="be-BY"/>
              </w:rPr>
              <w:t>і</w:t>
            </w:r>
            <w:r>
              <w:rPr>
                <w:sz w:val="14"/>
                <w:szCs w:val="14"/>
              </w:rPr>
              <w:t xml:space="preserve">нам  да </w:t>
            </w:r>
            <w:r>
              <w:rPr>
                <w:sz w:val="14"/>
                <w:szCs w:val="14"/>
                <w:lang w:val="be-BY"/>
              </w:rPr>
              <w:t>ў</w:t>
            </w:r>
            <w:r>
              <w:rPr>
                <w:sz w:val="14"/>
                <w:szCs w:val="14"/>
              </w:rPr>
              <w:t>чынка гало</w:t>
            </w:r>
            <w:r>
              <w:rPr>
                <w:sz w:val="14"/>
                <w:szCs w:val="14"/>
                <w:lang w:val="be-BY"/>
              </w:rPr>
              <w:t>ў</w:t>
            </w:r>
            <w:r>
              <w:rPr>
                <w:sz w:val="14"/>
                <w:szCs w:val="14"/>
              </w:rPr>
              <w:t>нага героя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 дапамогай навадных пытанняў памагае падзяліць тэкст на часткі, скласці сюжэтную лінію, план апавяданн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Прапануюць свае варыянты плана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піс дамашняга задання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Падвядзенне вынікаў урок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Прымацоўваюць стыкеры да адпаведнага прагноз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7:17:00Z</dcterms:created>
  <dc:creator>Administrator</dc:creator>
  <dc:description/>
  <cp:keywords/>
  <dc:language>en-US</dc:language>
  <cp:lastModifiedBy>Admin</cp:lastModifiedBy>
  <cp:lastPrinted>2008-01-26T20:17:00Z</cp:lastPrinted>
  <dcterms:modified xsi:type="dcterms:W3CDTF">2011-05-11T08:19:00Z</dcterms:modified>
  <cp:revision>5</cp:revision>
  <dc:subject/>
  <dc:title>Карта технологического урока</dc:title>
</cp:coreProperties>
</file>