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К.И.Чуковский. Муха-Цокотуха. (</w:t>
      </w:r>
      <w:r>
        <w:rPr>
          <w:sz w:val="32"/>
          <w:szCs w:val="32"/>
        </w:rPr>
        <w:t>1 класс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Цель: прочитать со звуковым ориентиром сказку «Муха – Цокотуха»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. И. Чуковского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Задачи: - создать условия для усвоения содержания сказки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развивать речь, память, познавательную активность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обогащение словарного запаса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воспитывать чувства любви, добра, взаимовыручки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Оборудование: книги «Ручеек»; тренажер для глаз; портрет писателя; красный круг; аудиокассеты с записью песни « Как у наших у ворот», «На зеленом лугу»,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сказки «Муха-Цокотуха»; текст песни; отрывки произведений К. И. Чуковского; выставка книг; иллюстрации к сказке; «солнышко» для каждого ученика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88"/>
        <w:jc w:val="both"/>
        <w:rPr/>
      </w:pPr>
      <w:r>
        <w:rPr/>
        <w:t>-Поприветствуйте наших гостей, улыбнитесь- поделитесь своей радостью. От наших улыбок в классе стало тепло и уютно. Спасибо всем!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ведение в тему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) Речевая разминка.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 xml:space="preserve">а) Упражнения для губ и языка:  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-вытяните трубочкой губы, а затем широко улыбнитесь во весь рот, растягивая губы и              обнажая зубы- 10 раз.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б) Чистоговорка.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Ок- ок- ок -     прозвенел звонок.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Рок-рок-рок -   у нас начался урок.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Ки- ки- ки – мы все ученики.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  <w:r>
        <w:rPr/>
        <w:t>Ку- ку- ку- все внимание на доску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) Актуализация знаний. Литературная викторина.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-Из какого произведения эти строки (зачитывают ученики)?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Всех на свете он добрей                           Рано утром на рассв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288"/>
        <w:jc w:val="both"/>
        <w:rPr/>
      </w:pPr>
      <w:r>
        <w:rPr/>
        <w:t xml:space="preserve">      </w:t>
      </w:r>
      <w:r>
        <w:rPr/>
        <w:t>Лечит он больных зверей,</w:t>
        <w:tab/>
        <w:t>Умываются мышата,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И однажды бегемота                                  И котята, и утята,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Вытащил он из болота.                                              И жучки, и паучки.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Он известен, знаменит,                             Ты один не умывалс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 xml:space="preserve">Это доктор … (« Айболит») </w:t>
        <w:tab/>
        <w:t xml:space="preserve">                                      И грязнулею осталс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88"/>
        <w:jc w:val="both"/>
        <w:rPr/>
      </w:pPr>
      <w:r>
        <w:rPr/>
        <w:t xml:space="preserve">                                                                           </w:t>
      </w:r>
      <w:r>
        <w:rPr/>
        <w:t>И сбежали от грязнул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88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И чулки, и башма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 «Мойдодыр»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ab/>
        <w:t>А потом позвонили                                       Уж не буду, уж не буду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  </w:t>
      </w:r>
      <w:r>
        <w:rPr/>
        <w:t>зайчатки:                                       Я посуду обижать,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- Нельзя ли прислать                                       Буду, буду я посуду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  </w:t>
      </w:r>
      <w:r>
        <w:rPr/>
        <w:t xml:space="preserve">перчатки?                                      И любить, и уважать.     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А потом позвонили                                                                         (« Федорино горе»)   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 </w:t>
      </w:r>
      <w:r>
        <w:rPr/>
        <w:t>мартышки: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>- Пришлите, пожалуйста,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 </w:t>
      </w:r>
      <w:r>
        <w:rPr/>
        <w:t>книжки!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</w:t>
      </w:r>
      <w:r>
        <w:rPr/>
        <w:t>(« Телефон»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-Кто автор этих сказок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3) Сообщение темы и цели урока. Мотиваци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Урок посвящаем творчеству замечательному детскому писателю, веселому сказочнику и другу детей. Его любили дети за то, что он говорил на понятном им язык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Сегодня на уроке познакомимся с новой сказкой, с новыми героями. Постараемся вслушаться и задуматься, о чем хотел рассказать нам К. И. Чуковский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4) Тренажер для глаз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«Числовая пирамидка»- стр. 14, 15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Установка: сконцентрировать внимани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5) Чтение со звуковым ориентиром песни «Как у наших у ворот»</w:t>
      </w:r>
      <w:r>
        <w:rPr/>
        <w:t xml:space="preserve"> (запись на аудиокассете, дети следят пальчиками по тексту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</w:t>
      </w:r>
      <w:r>
        <w:rPr/>
        <w:t>-Кто герои его сказки, узнаем, прочитав песню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Чтение песн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Назовите их по порядку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6) Игра «Преобразование слов»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Напечатайте слово МУХА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Какое слово спряталось? ( УХА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Замените одну букву, чтобы получилось слово, обозначающее орган слуха (УХО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Образуйте слово- коллектив певцов, совместно исполняющих музыкальное произведение (ХОР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Добавьте букву - получится название хищного зверька с ценным мехом (ХОРЬ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Что дает одна буква? ( Меняется слово и смысл.) Поэтому надо учиться очень внимательно читать, чтобы понять смысл прочитанного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Из какого слова преобразовали другие слова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Неслучайно. Итак, сказка называется «Муха-Цокотуха». Эту сказку от первой до  последней строчки К. И. Чуковский написал в один день от неожиданно нахлынувших радостных чувств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Собственно чтение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1) Словарная работа</w:t>
      </w:r>
      <w:r>
        <w:rPr/>
        <w:t>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Прежде, чем читать текст, познакомимся с трудными словам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Крендель - витая сдобная булка, напоминающая форму восьмерк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Злодей – тот, кто совершает злодеяние или способен на них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Вонзает - воткнуть острием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Поволок – нести, заставлять идт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Ухмыляется – слегка усмехатьс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На всем скаку – быстро, с налету, без остановк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Лапти – плетеная обувь из лыка, охватывающая только ступню ног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2) Рассматривание иллюстраций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3) Установка на содержани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4) Чтение учител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5) Жужжащее чтени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6) Физкультминутка для глаз (красная точка)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7) Синхронное чтение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бота над текстом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1) Тест- опрос по содержанию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</w:t>
      </w:r>
      <w:r>
        <w:rPr/>
        <w:t>-А теперь напишем тест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- 1. Муха </w:t>
      </w:r>
      <w:r>
        <w:rPr>
          <w:u w:val="single"/>
        </w:rPr>
        <w:t>по лесу</w:t>
      </w:r>
      <w:r>
        <w:rPr/>
        <w:t xml:space="preserve"> пошла? (по полю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- 2. Мухе денежку </w:t>
      </w:r>
      <w:r>
        <w:rPr>
          <w:u w:val="single"/>
        </w:rPr>
        <w:t>подарили</w:t>
      </w:r>
      <w:r>
        <w:rPr/>
        <w:t>? (нашла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 xml:space="preserve">+ 3. Муха купила </w:t>
      </w:r>
      <w:r>
        <w:rPr>
          <w:u w:val="single"/>
        </w:rPr>
        <w:t>самовар</w:t>
      </w:r>
      <w:r>
        <w:rPr/>
        <w:t xml:space="preserve">?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 xml:space="preserve">-  4. Муха на </w:t>
      </w:r>
      <w:r>
        <w:rPr>
          <w:u w:val="single"/>
        </w:rPr>
        <w:t>Новый год</w:t>
      </w:r>
      <w:r>
        <w:rPr/>
        <w:t xml:space="preserve"> пригласила гостей? (именины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- 5. Блошки подарили Мухе- Цокотухе </w:t>
      </w:r>
      <w:r>
        <w:rPr>
          <w:u w:val="single"/>
        </w:rPr>
        <w:t>тапочки</w:t>
      </w:r>
      <w:r>
        <w:rPr/>
        <w:t>? (сапожки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 xml:space="preserve">+ 6. Бабушка-пчела </w:t>
      </w:r>
      <w:r>
        <w:rPr>
          <w:u w:val="single"/>
        </w:rPr>
        <w:t>меду</w:t>
      </w:r>
      <w:r>
        <w:rPr/>
        <w:t xml:space="preserve"> принесла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</w:t>
      </w:r>
      <w:r>
        <w:rPr/>
        <w:t xml:space="preserve">- 7. Именинницу поймал </w:t>
      </w:r>
      <w:r>
        <w:rPr>
          <w:u w:val="single"/>
        </w:rPr>
        <w:t>клещ</w:t>
      </w:r>
      <w:r>
        <w:rPr/>
        <w:t>? (паук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</w:t>
      </w:r>
      <w:r>
        <w:rPr/>
        <w:t xml:space="preserve">+ 8. Выручил из беды Муху </w:t>
      </w:r>
      <w:r>
        <w:rPr>
          <w:u w:val="single"/>
        </w:rPr>
        <w:t>маленький</w:t>
      </w:r>
      <w:r>
        <w:rPr/>
        <w:t xml:space="preserve"> комарик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u w:val="single"/>
        </w:rPr>
      </w:pPr>
      <w:r>
        <w:rPr/>
        <w:t xml:space="preserve">   </w:t>
      </w:r>
      <w:r>
        <w:rPr/>
        <w:t xml:space="preserve">- 9. После победы над злодеем с Мухой плясал </w:t>
      </w:r>
      <w:r>
        <w:rPr>
          <w:u w:val="single"/>
        </w:rPr>
        <w:t>кузнечик</w:t>
      </w:r>
      <w:r>
        <w:rPr/>
        <w:t xml:space="preserve">? (комар)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</w:t>
      </w:r>
      <w:r>
        <w:rPr/>
        <w:t xml:space="preserve">+10. Муха замуж идет за лихого, удалого, </w:t>
      </w:r>
      <w:r>
        <w:rPr>
          <w:u w:val="single"/>
        </w:rPr>
        <w:t xml:space="preserve">молодого </w:t>
      </w:r>
      <w:r>
        <w:rPr/>
        <w:t>комара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2) </w:t>
      </w:r>
      <w:r>
        <w:rPr>
          <w:b/>
          <w:lang w:val="en-US"/>
        </w:rPr>
        <w:t>C</w:t>
      </w:r>
      <w:r>
        <w:rPr>
          <w:b/>
        </w:rPr>
        <w:t>амопроверка. (Сверь с образцом) Анализ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               </w:t>
      </w:r>
      <w:r>
        <w:rPr/>
        <w:t>1  2  3  4  5  6  7  8   9  10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                             </w:t>
      </w:r>
      <w:r>
        <w:rPr/>
        <w:t>-   -   +  -   -   +  -   +  -   +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Обсуждение вопросов, где были допущены ошибк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</w:rPr>
        <w:t>3) Подвижная физкультминутка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Звучит песня « На зеленом лугу». Ученики выполняют движени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4) Отношение к прочитанному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Какая основная черта характера Мухи? (даны на доске печатные варианты слов: гостеприимная, равнодушная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Гостеприимность - хорошая или плохая черта? (Только добрый человек может быть гостеприимным. Когда приглашаешь в гости кого-нибудь, хочешь сделать приятное, хорошее.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Кого в сказке можно назвать равнодушным? ( Гостей. Никто не пришел на помощь. Все попрятались, а ведь их было много и они могли спасти Муху.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Кого можно назвать бессердечным? ( Паука. Он слышал мольбы Мухи и остался к ним равнодушным.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Что можно сказать про Комара? ( Удалой, лихой, смелый, храбрый.)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5) Прослушивание отрывка сказки в записи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Послушайте отрывок сказки в исполнении артистов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>6) Заучивание отрывка наизусть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- повторяют за учителем;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- рассказывают в паре;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       </w:t>
      </w:r>
      <w:r>
        <w:rPr/>
        <w:t>- выразительно рассказывают гостям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тог урока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Какую сказку сегодня читали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Какой писатель ее написал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 Для чего он написал?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ефлексия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>-Черты характера какого героя больше понравились в ту сторону наклоните солнышко.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/>
      </w:pPr>
      <w:r>
        <w:rPr/>
        <w:t xml:space="preserve">( На доске иллюстрации Мухи, Паука, Комара.)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6:00Z</dcterms:created>
  <dc:creator>User</dc:creator>
  <dc:description/>
  <cp:keywords/>
  <dc:language>en-US</dc:language>
  <cp:lastModifiedBy>Ксюха</cp:lastModifiedBy>
  <dcterms:modified xsi:type="dcterms:W3CDTF">2009-10-25T17:26:00Z</dcterms:modified>
  <cp:revision>2</cp:revision>
  <dc:subject/>
  <dc:title/>
</cp:coreProperties>
</file>