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ое занятие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Юные исследователи, или Ступеньки  на пути к открытию» в 3 классе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Занятие-тренинг по проблеме «Есть ли клад, который никто не закапывал?»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 формирование умений и навыков исследовательского поиска посредством проведения коллективного исследования мела, его свойств, сферы его применения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6"/>
        </w:numPr>
        <w:spacing w:before="0" w:after="0"/>
        <w:ind w:left="720" w:righ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знакомить учащихся со строением мела, образованием месторождений мела, добычей и использованием известняка вжизнедеятельности человека;</w:t>
      </w:r>
    </w:p>
    <w:p>
      <w:pPr>
        <w:pStyle w:val="Style15"/>
        <w:numPr>
          <w:ilvl w:val="0"/>
          <w:numId w:val="6"/>
        </w:numPr>
        <w:spacing w:before="0" w:after="0"/>
        <w:ind w:left="720" w:right="284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ь важность экономного и рационального использования ресурсов месторождений мела;</w:t>
      </w:r>
    </w:p>
    <w:p>
      <w:pPr>
        <w:pStyle w:val="Style15"/>
        <w:numPr>
          <w:ilvl w:val="0"/>
          <w:numId w:val="6"/>
        </w:numPr>
        <w:spacing w:before="0" w:after="0"/>
        <w:ind w:left="720" w:righ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ть условие для овладения учащимися следующими умениями: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еть проблему, исходя из проблемы, определить тему исследования и сформулировать цель исследования; выдвигать гипотезу; находить информацию, использовать разные методы исследования (работа с энциклопедической литературой, виртуальную экскурсию, наблюдение, опыты, эксперименты, опрос);</w:t>
      </w:r>
    </w:p>
    <w:p>
      <w:pPr>
        <w:pStyle w:val="Style15"/>
        <w:numPr>
          <w:ilvl w:val="0"/>
          <w:numId w:val="4"/>
        </w:numPr>
        <w:spacing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овать развитию исследовательский способностей, познавательного интереса.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«Популярная энциклопедия Беларуси», «Энциклопедия природы Беларуси», «Природа Могилёвской области», «Беларусь. Земля и недра», «Энциклопедия для школьников и студентов», коллекция полезных ископаемых,  набор для опытов и экспериментов (измельчённый мел, пробирки, контейнеры, пипетки, стаканчики с водой, уксусная кислота, раствор йода, перчатки, зубной порошок, кусковой мел, ложечка, спиртовка, держатель), презентация, материал для групповой работы, материал для стендовой презентации,  памят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этап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Клад знаний скрыт, закапан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Но всё же, мы не привыкли отступать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Нам откопать его помогут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Упорство и стремление всё знать!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рада вас приветствовать на факультативном занят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Юные исследователи, ил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упеньки  на пути к открытию». </w:t>
      </w:r>
      <w:r>
        <w:rPr>
          <w:rFonts w:cs="Times New Roman" w:ascii="Times New Roman" w:hAnsi="Times New Roman"/>
          <w:bCs/>
          <w:sz w:val="28"/>
          <w:szCs w:val="28"/>
        </w:rPr>
        <w:t>(Слайд 1)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нтеграционная игра «Пожелания всем»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ята передают кубик и произносят пожелания для успешной работы.(Слайд 2)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Я хочу вам пожелать, чтобы кроме дружбы, сотрудничества на занятии царили: креативность, логика, любознательность, альтернатива, активность, доказательство, достоверность, динамичность.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ведение в тему исследования. Формирование цели и задач исследования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тите внимание на первые буквы слов. Какое слово получилось?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реативность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>юбознательность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льтернатива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остоверность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такое клад? Воспользуемся толковым словарём.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толковом словаре С.И. Ожегова даётся следующее толкование: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рытые, спрятанные где-нибудь ценности. Нечто очень ценное, содержащее в себе много достоинств». (Слайд 3)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начит, клад – нечто ценное и скрыто от человека.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 есть ли такой клад, который никто незарывал? (Полезное ископаемое)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Есть такие полезные ископаемые, которые  используются в том виде, в котором их добывают. Это полезное ископаемое есть в нашем классе. Пользуемся им каждый день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может быть цветной и белый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 дети любят рисовать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м без него ремонт не сделать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отолок не побелить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 целой уйме дел полезных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го мы можем применить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водит им слова учитель,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етишкам в школе на доске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о он, загадки этой житель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вущий в маленьком куске?    (Мел) (Слайд 4)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читайте загадку. Какие вопросы возникли у вас? (Что такое мел? Из чего он состоит? Какие свойства есть у мела? Где человек использует мел?)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Чтобы ответить на возникшие вопросы, что можем сделать? (Прочитать литературу, провести эксперименты, опыты, наблюдение)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сти исследование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Сегодня на занятии повторим основные  структурные элементы исследования, следуя по дороге юного исследователя и ориентируясь по знакам. Найдём ответы на возникшие вопросы, сделаем выводы после проведения исследования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акая проблема перед вами возникла?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- Сформулируем тему исследования: «Мел - клад, который никто не зарывал»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ак вы думаете, мы справимся с исследованием?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Можем ли мы рассказать другим ребятам об исследовании мела? (Оформим стендовую презентацию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ак лучше работать:  индивидуально, в паре, группе? Если вы решили работать в группе, то выберите руководителя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абота по теме исследования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вайте сформулируем гипотезу, пользуясь памяткой!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потеза</w:t>
      </w:r>
      <w:r>
        <w:rPr>
          <w:rFonts w:cs="Times New Roman" w:ascii="Times New Roman" w:hAnsi="Times New Roman"/>
          <w:bCs/>
          <w:sz w:val="28"/>
          <w:szCs w:val="28"/>
        </w:rPr>
        <w:t>: предположим, мел –полезное ископаемое, которое активно используется человеком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>: исследование свойств мела и определение сферы его применения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5"/>
        </w:numPr>
        <w:spacing w:before="0" w:after="0"/>
        <w:ind w:left="360" w:right="284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знать, что такое мел;</w:t>
      </w:r>
    </w:p>
    <w:p>
      <w:pPr>
        <w:pStyle w:val="Style15"/>
        <w:numPr>
          <w:ilvl w:val="0"/>
          <w:numId w:val="5"/>
        </w:numPr>
        <w:spacing w:before="0" w:after="0"/>
        <w:ind w:left="360" w:righ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яснить, как образовался мел;</w:t>
      </w:r>
    </w:p>
    <w:p>
      <w:pPr>
        <w:pStyle w:val="Style15"/>
        <w:numPr>
          <w:ilvl w:val="0"/>
          <w:numId w:val="5"/>
        </w:numPr>
        <w:spacing w:before="0" w:after="0"/>
        <w:ind w:left="360" w:right="284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обраться, как на территории Беларуси образовались залежи мела;</w:t>
      </w:r>
    </w:p>
    <w:p>
      <w:pPr>
        <w:pStyle w:val="Style15"/>
        <w:numPr>
          <w:ilvl w:val="0"/>
          <w:numId w:val="5"/>
        </w:numPr>
        <w:spacing w:before="0" w:after="0"/>
        <w:ind w:left="360" w:right="284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ить информацию, в каких сферах деятельности человек использует мел;</w:t>
      </w:r>
    </w:p>
    <w:p>
      <w:pPr>
        <w:pStyle w:val="Style15"/>
        <w:numPr>
          <w:ilvl w:val="0"/>
          <w:numId w:val="5"/>
        </w:numPr>
        <w:spacing w:before="0" w:after="0"/>
        <w:ind w:left="360" w:righ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ытно- экспериментальным  путём изучить свойства мела;</w:t>
      </w:r>
    </w:p>
    <w:p>
      <w:pPr>
        <w:pStyle w:val="Style15"/>
        <w:numPr>
          <w:ilvl w:val="0"/>
          <w:numId w:val="5"/>
        </w:numPr>
        <w:spacing w:before="0" w:after="0"/>
        <w:ind w:left="360" w:right="284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читать литературу, провести наблюдение, опыты, эксперименты, совершить виртуальную экскурсию по теме исследования. (Слайд 5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еский этап</w:t>
      </w:r>
    </w:p>
    <w:p>
      <w:pPr>
        <w:pStyle w:val="Style15"/>
        <w:numPr>
          <w:ilvl w:val="1"/>
          <w:numId w:val="2"/>
        </w:numPr>
        <w:spacing w:before="0" w:after="0"/>
        <w:ind w:left="846" w:right="284" w:hanging="4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такое мел?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Для того, чтобы найти ответ на вопрос, каждая группа  выполнит задание. Вспомним правила работы в группе.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ние1 (Учащиеся находят информацию в энциклопедии. Зачитывают)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ппа 1.Задание. На информационном столе найдите популярную энциклопедию «Природа Белоруссии». На странице35 найдите  краткую информацию о меле.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уппа 2. 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дание. На информационном столе найдите популярную энциклопедию «</w:t>
      </w:r>
      <w:r>
        <w:rPr>
          <w:rFonts w:cs="Times New Roman" w:ascii="Times New Roman" w:hAnsi="Times New Roman"/>
          <w:sz w:val="28"/>
          <w:szCs w:val="28"/>
        </w:rPr>
        <w:t>Беларусь. Земля и недра</w:t>
      </w:r>
      <w:r>
        <w:rPr>
          <w:rFonts w:cs="Times New Roman" w:ascii="Times New Roman" w:hAnsi="Times New Roman"/>
          <w:bCs/>
          <w:sz w:val="28"/>
          <w:szCs w:val="28"/>
        </w:rPr>
        <w:t>». На странице 238 найдите  краткую информацию о меле.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вод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л, тонкозернистый, мягкий известняк(карбонатная порода), состоящий из мелких обломков и целых скелетов известковых водорослей, раковин одноклеточных организмов(фораминиферы), многоклеточных организмов и нерастворимых в кислоте минералов(кристаллического  кальцита). Увидеть строение мела можно под мощным микроскопом.  Воспользуемся интернет источником. (Слайды 6-7) (Картинка с выводом на стенде)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работы групп.</w:t>
      </w:r>
    </w:p>
    <w:p>
      <w:pPr>
        <w:pStyle w:val="Style15"/>
        <w:numPr>
          <w:ilvl w:val="1"/>
          <w:numId w:val="2"/>
        </w:numPr>
        <w:spacing w:before="0" w:after="0"/>
        <w:ind w:left="846" w:right="284" w:hanging="4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образовался мел?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получают материал из интернет источника. Текстовыделителем подчёркивают на их взгляд важную информацию.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ппа 1.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водах океанов существуют различные виды мельчайших растений и животных. Одним из них является одноклеточный организм под названием «фораминифера» с панцирем из извести. Отмирая, они опускаются на океанское дно. Со временем образуется толстый слой из этих панцирей. Конечно, на это уходят миллионы лет. Постепенно этот слой цементируется и превращается в мягкий известняк, который мы называем мелом.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2. 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изменения на Земле превращали морское дно в сушу. Такое случилось в районе пролива Ла-Манш. Слои мела, находившиеся на морском дне, были подняты над поверхностью моря. Наиболее рыхлые участки были размыты водой, оставив высокие меловые скалы. В различных районах мира мел залегает вдали от моря, там, где когда-то было море. Пример этому — штаты Канзас, Арканзас и Техас в США. Но самый лучший природный мел получают в Англии.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8-9) (Показ на глобусе ( пролив Ля-Манш)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ы группы.</w:t>
      </w:r>
    </w:p>
    <w:p>
      <w:pPr>
        <w:pStyle w:val="Style15"/>
        <w:numPr>
          <w:ilvl w:val="1"/>
          <w:numId w:val="2"/>
        </w:numPr>
        <w:spacing w:before="0" w:after="0"/>
        <w:ind w:left="846" w:right="284" w:hanging="4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на территории Беларуси образовался мел?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дним из способов получения информации является экскурсия.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а юных исследователя получили индивидуальное задание: «Узнать, как на территории Беларуси образовался мел?» Ребята приглашают вас посетить виртуальную экскурсию.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я.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мерно 100 миллионов лет назад на территории Беларуси было море. Этот период называют Меловым. Распространены  были плоские моллюски, головоногие моллюски, которые поглощали кальций из воды,  образуя свои раковинки и скелеты. Погибая, эти животные и многие растения опускались на дно, образовывая пласт известняка – мел. (Слайд 10)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ртём. 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ез территорию современной Беларуси с севера на запад несколько раз проходил ледник. Его мощность около 70 м накоплений. Уходя ледник вспахивал землю, перемешивая разные породы. Когда ледник растаял, потоки воды перенесли тонны осадочных пород и песка и надёжно укрыли мел толстым слоем. Так залежи мела появились на территории Беларуси. Климовичском, Кричевском, Чериковском, Костюковичском районах идёт активная добыча мела карьерным способом. Найдены месторождения мела в Гродненской области и в Брестской области. (Слайд 11)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для групповой работы.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ппа1.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считать количество месторождений мела на территории Беларуси, используя материал на странице 37«Популярную энциклопедию Природа Белоруссии».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ппа 2. 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штрихуйте на карте  наиболее крупные месторождения мела на Беларуси.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работы групп.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ывод. 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ыча мела осуществляется на всех континентах, кроме Антарктиды и Австралии. (Дети покажут на глобусе, карте)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месте использованных меловых карьеров образуются озёра с голубой водой. Ресурс полезных ископаемых не безграничен. Только рациональное, экономное и правильная добыча мела  сохранит запасы известняка на последующие годы. Называют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 xml:space="preserve">елорусские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альдивы. (Слайд 12)</w:t>
      </w:r>
    </w:p>
    <w:p>
      <w:pPr>
        <w:pStyle w:val="Style15"/>
        <w:numPr>
          <w:ilvl w:val="1"/>
          <w:numId w:val="2"/>
        </w:numPr>
        <w:spacing w:before="0" w:after="0"/>
        <w:ind w:left="846" w:right="284" w:hanging="4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ких сферах деятельности человек использует мел?</w:t>
      </w:r>
    </w:p>
    <w:p>
      <w:pPr>
        <w:pStyle w:val="Normal"/>
        <w:spacing w:before="0" w:after="0"/>
        <w:ind w:left="426"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бщает учитель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л — необходимый компонент «мелованной бумаги», используемой в полиграфии для печати качественных иллюстрированных изданий. Молотый мел широко применяется в качестве дешёвого материала (пигмента) для побелки, окраски заборов, стен, бордюров, для защиты стволов деревьев от солнечных ожогов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л применяют в лакокрасочной промышленности (белый пигмент), резиновой, бумажной, в   сахарной промышленности — для очистки свекловичного сока, для производства вяжущих веществ (известь, портландцемент), в стекольной промышленности, для производства спичек. В этих случаях обычно используют так называемый мел осаждённый, полученный химическим путём из кальцийсодержащих минералов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недостатке кальция медицинский мел может быть прописан как добавка к пище. Мел в числе других карбонатных пород используют в стекольном производстве. Мел придает стеклу термическую стойкость, механическую прочность, устойчивость.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айд 13)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. Сфера применения многогранна. 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Физкультминутка “Разноцветные мелки”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(Слайд 14)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Во время физкульминутки один учащийся  делает опрос: ”Что  ощущают на руках  учителя  после использования мела?”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рактический этап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- Греческий философ Демокрит ещё 2500 лет назад пришёл к выводу, что многое нужну проверять опытным путём. Чем мы и займёмся.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2.1. Внешнее исследование мела. Ребята в группах исследуют разные кусочки мела(круглый , прямоугольный)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Группа 1. 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Учащиеся отвечают на вопросы и заполняют таблицу.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1.Какого цвета мел?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2. Проведите мелом по доске. Сыпится ли мел? (Сильно, средне, не сыпится) Ярко или бледно пишет?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3. Пресованный мел твёрдый или мягкий? Непресованный мел твёрдый или мягкий?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59"/>
        <w:gridCol w:w="1535"/>
        <w:gridCol w:w="1417"/>
        <w:gridCol w:w="1766"/>
        <w:gridCol w:w="18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пуч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о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рохова-то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ёрдость (прессованный  мел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глы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ёрд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ямоуго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ёрды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 Качественный анализ м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ппа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проводят опыт и заполняют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ы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ыпать измельчённого мела в ёмкость. Добавить воды. Размешать. Дать отстоять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вет воды изменился. Она стала мутной, но мел не растворился. Значит, мел не растворяется в вод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помощью пипетки накапать воды в ёмкость. В воду положить кусочек ме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л впитал воду. Значит, мел впитывает вод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ин кусочек мела положить в тёплое место,(К1). На второй (К2)положить влажную ветош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1 не изменил своей структуры, а К2 – изменил структуру, стал мягким.    Значит, прочность мела зависит от влаж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измельчённый мел добавить немного воды. Образовать однородную массу. Растереть пальчик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вод. Мел обладает свойствами вязкости и эластичност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щита работы групп. (</w:t>
      </w:r>
      <w:r>
        <w:rPr>
          <w:rFonts w:cs="Times New Roman" w:ascii="Times New Roman" w:hAnsi="Times New Roman"/>
          <w:bCs/>
          <w:sz w:val="28"/>
          <w:szCs w:val="28"/>
        </w:rPr>
        <w:t>Слайды 15-16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ксперимент 1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емонстрационный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л – это известняк.При соприкосновении с уксусной кислотой он превращается в другие вещества, одно из которых углекислый газ, бурно выделяющийся в виде пузырьков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рим наличие мела в зубном порошке. Учитель насыпает в пробирку немного зубного порошка,добавляет уксус. Реакция: углекислый газ, бурно выделяющийся в виде пузырьков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 Мел – это известняк. В состав зубного порошка входит мел. (Слайд 17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общение учителя с опорой на слайды презентации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водства хорошего школьного мела природный белый мел специально готовят. Сначала его разбивают на мелкие кусочки, сортируют, убирают все примеси и растирают на жерновах с добавлением воды. Получившуюся массу отстаивают, дав тяжелым примесям, таким как песок и камни осесть на дно сосуда. Раствор более чистого материала переливают во второй сосуд, а затем в следующий, до тех пор, пока вся ненужная примесь не опадет на дно и не удалится из мелового раствора. Полученную массу долго отстаивают в чане, затем сливают воду, а оставшуюся массу переливают в обтянутый полотном ящик. Стекшую массу просушивают на решетке. Если высушенный мел становится излишне рассыпчатым, то в него добавляют крахмал, гипс, клей. (Слайд 18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ксперимент 2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ксперимент проводят двое учащихся в перчатках и очках. Ребята  прошли инструктаж по технике безопасности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наружения крахмала проведём следующий эксперимент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е реактива на крахмал можно использовать и раствор йода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ри действии йода раствор окрашивается в фиолетово-синий цвет - состав входит крахмал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группе разный кусочек мела. Заполняется табли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хм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гл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ямоуго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9)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я результата на экране ноутбука.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сказ учителя.</w:t>
      </w:r>
      <w:r>
        <w:rPr>
          <w:rFonts w:cs="Times New Roman" w:ascii="Times New Roman" w:hAnsi="Times New Roman"/>
          <w:sz w:val="28"/>
          <w:szCs w:val="28"/>
        </w:rPr>
        <w:t xml:space="preserve"> Сначала растерла ступкой мел. Потом добавила дистиллированную воду и тщательно перемешала. Следующий этап – фильтрация. Затем каплю фильтрата поместила на предметное стекло.  Рассмотрела под микроскопом.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 процессе высыхания капли, растут кристаллики гипса, имеющие форму характерных иголок. Значит, в прямоугольном кусочке мела  есть гипс.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Рассмотренные нами кусочки мела являются известняком, обладают свойствами вязкости и эластичности, впитывает воду, не растворяется в воде; его прочность зависит от влажности; в состав мелков  могут входить гипс, крахмал; внешне твердые, обладают средней сыпучестью, маркостью.</w:t>
      </w:r>
    </w:p>
    <w:p>
      <w:pPr>
        <w:pStyle w:val="Style15"/>
        <w:numPr>
          <w:ilvl w:val="0"/>
          <w:numId w:val="3"/>
        </w:numPr>
        <w:spacing w:before="0" w:after="0"/>
        <w:ind w:left="720" w:right="284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прос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“Что  ощущают на руках  учителя  после использования мела?”</w:t>
      </w:r>
    </w:p>
    <w:p>
      <w:pPr>
        <w:pStyle w:val="Normal"/>
        <w:spacing w:before="0" w:after="0"/>
        <w:ind w:left="360" w:right="284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 xml:space="preserve">Индивидуальное задание для учащегося. </w:t>
      </w:r>
    </w:p>
    <w:p>
      <w:pPr>
        <w:pStyle w:val="Normal"/>
        <w:spacing w:before="0" w:after="0"/>
        <w:ind w:left="360" w:righ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be-BY"/>
        </w:rPr>
        <w:t>Провести опрос чителей. Пользуясь предложенной литературой, подготовить рекомендаци “Как сохранить кожу рук”.</w:t>
      </w:r>
    </w:p>
    <w:p>
      <w:pPr>
        <w:pStyle w:val="Normal"/>
        <w:spacing w:before="0" w:after="0"/>
        <w:ind w:left="360" w:right="284" w:hanging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Учащийся.</w:t>
      </w:r>
    </w:p>
    <w:p>
      <w:pPr>
        <w:pStyle w:val="Style15"/>
        <w:numPr>
          <w:ilvl w:val="0"/>
          <w:numId w:val="1"/>
        </w:numPr>
        <w:spacing w:before="0" w:after="0"/>
        <w:ind w:left="720" w:right="284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Все учителя ответили -  сухость. Т.к мел впитывает не только влагу , но и  жир. </w:t>
      </w:r>
      <w:r>
        <w:rPr>
          <w:rFonts w:cs="Times New Roman" w:ascii="Times New Roman" w:hAnsi="Times New Roman"/>
          <w:sz w:val="28"/>
          <w:szCs w:val="28"/>
        </w:rPr>
        <w:t xml:space="preserve">Изучив литературу, рекомендую учителям  и учащимся тщательно мыть тряпку от мела, не стирать мел с доски сухой тряпкой. Уменьшить негативное влияние мела на кожу рук можно, если завернуть мел бумагой, а лучше фольгой. А также при постоянном контакте с мелом, рекомендую учителям во время работы чаще мыть руки со смягчающим туалетным мылом: «Глицериновое», «Ланолиновое», «Вазелиновое» и «Молочное»; после уроков дома смазывать руки увлажняющим кремом для рук. </w:t>
      </w:r>
    </w:p>
    <w:p>
      <w:pPr>
        <w:pStyle w:val="Normal"/>
        <w:spacing w:before="0" w:after="0"/>
        <w:ind w:left="360" w:right="284" w:hanging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(Слайд 20)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ормулирование выводов по результатам исследования.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 Изучив свойства мела, человек понял  его ценность и стал применять в различных отраслях своей деятельности. Выдвинутая нами гипотеза в начале исследования: «</w:t>
      </w:r>
      <w:r>
        <w:rPr>
          <w:rFonts w:cs="Times New Roman" w:ascii="Times New Roman" w:hAnsi="Times New Roman"/>
          <w:bCs/>
          <w:sz w:val="28"/>
          <w:szCs w:val="28"/>
        </w:rPr>
        <w:t>Мел –полезное ископаемое и активно используется человеком» подтвердилась. Но  нам «открылась» и отрицательная сторона в использовании мела на здоровье человека. Чтобы обезопасить себя следует выполнять несложные рекомендации. (Слайды 21-23)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дведение итогов.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училось ли у нас исследование?  Справились с поставленной задачей?  Что помогло справиться? Презентация будет полезна ребятам?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те свой вклад в исследование.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Рефлексия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- плюс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- минус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- интересно (Слайд 24)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у вы можете сказать спасибо?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пасибо, мои маленькие исследователи, за работу, упорство и стремлению всё знать! ( Слайд 25)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right="284" w:hanging="0"/>
        <w:jc w:val="both"/>
        <w:rPr/>
      </w:pPr>
      <w:r>
        <w:rPr/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37:00Z</dcterms:created>
  <dc:creator>User</dc:creator>
  <dc:description/>
  <cp:keywords/>
  <dc:language>en-US</dc:language>
  <cp:lastModifiedBy>User</cp:lastModifiedBy>
  <cp:lastPrinted>2018-03-11T09:25:00Z</cp:lastPrinted>
  <dcterms:modified xsi:type="dcterms:W3CDTF">2021-04-19T17:37:00Z</dcterms:modified>
  <cp:revision>3</cp:revision>
  <dc:subject/>
  <dc:title/>
</cp:coreProperties>
</file>